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ind w:right="45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1 ч. 8 ст. 5.1 ГрК Ф,  пунктом 20 Порядка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Кутузовский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сельского поселения Кутузовский муниципального района Сергиевский Самарской области от 12.07.2023 г. № 18, в соответствии с Постановлением Главы сельского поселения Кутузовский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32 от 29.08.2024 г. «О подготовке проекта планировки территории и проекта межевания территории объекта ООО «ННК-Самаранефтегаз»: «Нефедовское месторождение. Скважины №№ 262, 263, 264, 265. Сбор нефти и газа» в границах сельского поселения Кутузовский муниципального района Сергиевский Самарской области», Администрация сельского поселения Кутузовский муниципального района Сергиевский Самарской области осуществляет опубликование проекта  планировки территории и проекта  межевания территории объекта ООО «ННК-Самаранефтегаз»: «Нефедовское месторождение. Скважины №№ 262, 263, 264, 265. Сбор нефти и газа» в газете «Сергиевский вестник» и размещение проекта планировки территории и проекта межевания территории объекта ООО «ННК-Самаранефтегаз»: «Нефедовское месторождение. Скважины №№ 262, 263, 264, 265. Сбор нефти и газа»  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Lucida Grande CY;Arial Unicode MS" w:hAnsi="Lucida Grande CY;Arial Unicode MS" w:cs="Lucida Grande CY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Lucida Grande CY;Arial Unicode MS" w:hAnsi="Lucida Grande CY;Arial Unicode MS" w:cs="Lucida Grande CY;Arial Unicode MS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52:00Z</dcterms:created>
  <dc:creator>Марина Николаевна</dc:creator>
  <dc:description/>
  <cp:keywords/>
  <dc:language>en-US</dc:language>
  <cp:lastModifiedBy>user</cp:lastModifiedBy>
  <cp:lastPrinted>2019-08-14T10:05:00Z</cp:lastPrinted>
  <dcterms:modified xsi:type="dcterms:W3CDTF">2024-10-04T06:58:00Z</dcterms:modified>
  <cp:revision>3</cp:revision>
  <dc:subject/>
  <dc:title/>
</cp:coreProperties>
</file>